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50"/>
        <w:gridCol w:w="3788"/>
        <w:gridCol w:w="1189"/>
      </w:tblGrid>
      <w:tr>
        <w:trPr>
          <w:trHeight w:val="7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9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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C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sis014008@pec.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ito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38735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DELLE PROVE PRELIMINARI PER GLI ESAMI DI STATO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– Sede I.S.S. LICEO/IPSIA/ITC/ITI –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:  S=Scritta/S-G=Scritto-Grafica/P=Pratica/ O=or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SETTORE SERVIZI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2^  COMMISSIONE - INDIRIZZO: Servizi Socio-Sanitari “Odontotecnico” 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se di riferimento V Sez. O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900"/>
        <w:gridCol w:w="1980"/>
        <w:gridCol w:w="1800"/>
        <w:gridCol w:w="177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a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o di cor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i commissari</w:t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uned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7/05/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. 14,30-15,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za dei materiali dentali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RDANO P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O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^-4^-5^anno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OTTI A.  CARUSO E. </w:t>
            </w:r>
          </w:p>
        </w:tc>
      </w:tr>
      <w:tr>
        <w:trPr>
          <w:trHeight w:val="184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L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-5^ ann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5,30-17,3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zione e Modellazione Odontotecnic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O 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2^-3^-4^ anno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ACI 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CE V.</w:t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O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^-4^ ann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L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-5^ ann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17-30-18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t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RDANO P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O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LA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^-5^ ann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ACI 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CE V.</w:t>
            </w:r>
          </w:p>
        </w:tc>
      </w:tr>
      <w:tr>
        <w:trPr>
          <w:trHeight w:val="186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8,30</w:t>
            </w:r>
          </w:p>
        </w:tc>
        <w:tc>
          <w:tcPr>
            <w:tcW w:w="8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zione elaborati</w:t>
            </w:r>
          </w:p>
        </w:tc>
      </w:tr>
      <w:tr>
        <w:trPr>
          <w:trHeight w:val="135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rcoled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9/05/2018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4,30-16,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O 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^-4^-5^ anno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 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ANO S.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L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6,45-18,4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.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O 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^-4^-5^ anno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 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ANO S.</w:t>
            </w:r>
          </w:p>
        </w:tc>
      </w:tr>
      <w:tr>
        <w:trPr>
          <w:trHeight w:val="153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L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9,0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zione elaborat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ed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0/05/201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4,30-16,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O 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^-4^-5^ anno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O 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CI M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L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 16,45-18,4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rcitazione di laboratorio odontotecnic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O 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^-2^-3^-4^-5^ anno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O 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CI M</w:t>
            </w:r>
          </w:p>
        </w:tc>
      </w:tr>
      <w:tr>
        <w:trPr>
          <w:trHeight w:val="120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O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-4^-5^ ann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L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-5^ann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9,00</w:t>
            </w:r>
          </w:p>
        </w:tc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zione elaborati</w:t>
            </w:r>
          </w:p>
        </w:tc>
      </w:tr>
      <w:tr>
        <w:trPr>
          <w:trHeight w:val="3572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ted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/05/2018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4,30</w:t>
            </w:r>
          </w:p>
        </w:tc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E ORALI: </w:t>
            </w:r>
            <w:r>
              <w:rPr>
                <w:rFonts w:cs="Arial" w:ascii="Arial" w:hAnsi="Arial"/>
                <w:sz w:val="20"/>
                <w:szCs w:val="20"/>
              </w:rPr>
              <w:t xml:space="preserve">I candidati in possesso dei titoli, di cui all’art. 3, comma 1, lettera d) sostengono l'esame preliminare solo sulle materie e sulle parti di competenze, abilità e conoscenze non coincidenti con quelle del corso già seguito, con riferimento sia alle classi precedenti l’ultima sia all’ultimo ann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lle  materie del piano di studio del nuovo ordinamento relativo agli anni per i quali non sono in possesso di promozione o idoneità  al 5^ anno e precisamen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GIORDANO P.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glese (integrazione); Scienze Integrate”Chimica” (1^-2^ anno): Anatomia, Fisiologia e Igiene (1-2-3- anno); Rappresentazione e Modellazione Odontotecnica (1^-2^-3^-4^ anno); Gnatologia (4-5- anno) Scienza dei Materiali Dentali e Laboratori (3^-4^-5^ anno); Diritto, Pratica Commerciale e Legislazione Socio-Sanitaria (5^ anno)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NO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Italiano, Inglese, Matematica, Storia (3^-4^-5^ anno);  Anatomia, Fisiologia e Igiene (3^ anno); Rappresentazione e Modellazione Odontotecnica (3^-4^ anno); Gnatologia (4-5- anno) Scienza dei Materiali Dentali e Laboratori (3^-4^-5^ anno); Diritto, Pratica Commerciale e Legislazione Socio-Sanitaria (5^ anno)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LOLA G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 Italiano, Inglese, Matematica, Storia (4^-5^ anno);  Rappresentazione e Modellazione Odontotecnica (4^ anno); Gnatologia (5- anno) Scienza dei Materiali Dentali e Laboratori (4^-5^ anno); Diritto, Pratica Commerciale e Legislazione Socio-Sanitaria (5^ anno) –.</w:t>
            </w:r>
          </w:p>
        </w:tc>
      </w:tr>
    </w:tbl>
    <w:p>
      <w:pPr>
        <w:pStyle w:val="Heading9"/>
        <w:rPr/>
      </w:pPr>
      <w:r>
        <w:rPr>
          <w:sz w:val="20"/>
          <w:szCs w:val="20"/>
        </w:rPr>
        <w:t>Amantea, 02/05/2018</w:t>
        <w:tab/>
        <w:tab/>
        <w:tab/>
        <w:tab/>
        <w:t xml:space="preserve">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rof. Arch. Francesco Calab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14:00Z</dcterms:created>
  <dc:creator>carmelo</dc:creator>
  <dc:description/>
  <cp:keywords/>
  <dc:language>en-US</dc:language>
  <cp:lastModifiedBy>carmine</cp:lastModifiedBy>
  <cp:lastPrinted>2018-05-05T08:11:00Z</cp:lastPrinted>
  <dcterms:modified xsi:type="dcterms:W3CDTF">2018-05-05T06:14:00Z</dcterms:modified>
  <cp:revision>2</cp:revision>
  <dc:subject/>
  <dc:title> </dc:title>
</cp:coreProperties>
</file>